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195" w:before="0" w:after="0"/>
        <w:rPr>
          <w:rFonts w:eastAsia="Times New Roman" w:cs="Arial"/>
          <w:lang w:val="es-ES" w:eastAsia="it-IT"/>
        </w:rPr>
      </w:pPr>
      <w:r>
        <w:rPr>
          <w:rFonts w:eastAsia="Times New Roman" w:cs="Arial"/>
          <w:lang w:val="es-ES" w:eastAsia="it-IT"/>
        </w:rPr>
        <w:t xml:space="preserve">¡Buenos dias a todos! </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t xml:space="preserve">Soy ……….,soy asesora financiera </w:t>
      </w:r>
      <w:r>
        <w:rPr>
          <w:lang w:val="es-ES"/>
        </w:rPr>
        <w:t>y rapresento el</w:t>
      </w:r>
      <w:r>
        <w:rPr>
          <w:rFonts w:eastAsia="Times New Roman" w:cs="Arial"/>
          <w:lang w:val="es-ES" w:eastAsia="it-IT"/>
        </w:rPr>
        <w:t xml:space="preserve"> Banco de Legnano. Un banco que està en el Grupo BPM. El Banco de Legnano se dedica a las diferentes áreas de cliente pero se concentra sobre el retail banking.</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t>Primero voy a contar la historia de este banco.</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t>El Banco de Legnano Spa fue constituido como sociedad anónima en Legnano el 11 de junio de 1887 con un capital registrado de 300.000 liras, que abrió sus puertas al público el 16 de enero 1888.</w:t>
        <w:br/>
        <w:t>El Banco de Legnano fue creado para responder a las necesidades financieras de la industria manufacturera, que en aquellos años fue determinante en la vida económica de la zona norte de Milán. </w:t>
        <w:br/>
        <w:t>En los años posteriores a la Segunda Guerra Mundial, el Banco participó intensamente en las actividades de reconstrucción y, durante el “boom” económico, ha contribuido al desarrollo de la industria italiana moderna, llegando a ser una presencia viva y reconfortante en una región en rápido desarrollo.</w:t>
        <w:br/>
        <w:t>En el mismo periodo hay la entrada en el accionariado, como accionista mayoritario, de el Banco Comercial Italiano, que detiene la propiedad hasta la fusión con el Banco Intesa y el nacimiento de Intesa BCI en Mayo de 2001. Sólo un mes después BCI vendió la participación de control al Banco Popular de Milán.</w:t>
        <w:br/>
        <w:t>El banco de Legnano en febrero de 2012 ha incorporado la Caja de Ahorros de Alejandría, institución que ya pertenece al grupo de BMP. </w:t>
      </w:r>
    </w:p>
    <w:p>
      <w:pPr>
        <w:pStyle w:val="Normal"/>
        <w:shd w:fill="F7F7F7" w:val="clear"/>
        <w:spacing w:lineRule="atLeast" w:line="195" w:before="0" w:after="0"/>
        <w:rPr/>
      </w:pPr>
      <w:r>
        <w:rPr>
          <w:rFonts w:eastAsia="Times New Roman" w:cs="Arial"/>
          <w:lang w:val="es-ES" w:eastAsia="it-IT"/>
        </w:rPr>
        <w:br/>
        <w:t>Ahora tiene un capital social de € 472.573.272 y cuenta 117 sucursales propias y 93 de la Caja de Ahorros de Alejandría en Lombardia y en Piemonte, entonces está entrando en las provincias de Génova, Savona e Imperia.</w:t>
        <w:br/>
      </w:r>
      <w:r>
        <w:rPr>
          <w:rFonts w:cs="Arial"/>
          <w:shd w:fill="F7F7F7" w:val="clear"/>
          <w:lang w:val="es-ES"/>
        </w:rPr>
        <w:t>Hoy el Banco de </w:t>
      </w:r>
      <w:r>
        <w:rPr>
          <w:rStyle w:val="Googielink"/>
          <w:rFonts w:cs="Arial"/>
          <w:shd w:fill="F7F7F7" w:val="clear"/>
          <w:lang w:val="es-ES"/>
        </w:rPr>
        <w:t>Legnano</w:t>
      </w:r>
      <w:r>
        <w:rPr>
          <w:rFonts w:cs="Arial"/>
          <w:shd w:fill="F7F7F7" w:val="clear"/>
          <w:lang w:val="es-ES"/>
        </w:rPr>
        <w:t> se parece a una sólida </w:t>
      </w:r>
      <w:r>
        <w:rPr>
          <w:rStyle w:val="Googielink"/>
          <w:rFonts w:cs="Arial"/>
          <w:shd w:fill="F7F7F7" w:val="clear"/>
          <w:lang w:val="es-ES"/>
        </w:rPr>
        <w:t>organización</w:t>
      </w:r>
      <w:r>
        <w:rPr>
          <w:rFonts w:cs="Arial"/>
          <w:shd w:fill="F7F7F7" w:val="clear"/>
          <w:lang w:val="es-ES"/>
        </w:rPr>
        <w:t> local con intereses profundos en algunas de las áreas más animadas de la economía italiana y representa un nuevo concepto de banca. Un banco </w:t>
      </w:r>
      <w:r>
        <w:rPr>
          <w:rStyle w:val="Googielink"/>
          <w:rFonts w:cs="Arial"/>
          <w:shd w:fill="F7F7F7" w:val="clear"/>
          <w:lang w:val="es-ES"/>
        </w:rPr>
        <w:t>evolucionado</w:t>
      </w:r>
      <w:r>
        <w:rPr>
          <w:rFonts w:cs="Arial"/>
          <w:shd w:fill="F7F7F7" w:val="clear"/>
          <w:lang w:val="es-ES"/>
        </w:rPr>
        <w:t>, dinámico, que administra los ahorros, ofrendo siempre productos y servicios líderes che se anticipan a las necesidades de los clientes y, al mismo tiempo, un banco que administra los activos, que se une en alianza con empresas que desarrollan estrategias </w:t>
      </w:r>
      <w:r>
        <w:rPr>
          <w:rStyle w:val="Googielink"/>
          <w:rFonts w:cs="Arial"/>
          <w:shd w:fill="F7F7F7" w:val="clear"/>
          <w:lang w:val="es-ES"/>
        </w:rPr>
        <w:t>sofisticadas</w:t>
      </w:r>
      <w:r>
        <w:rPr>
          <w:rFonts w:cs="Arial"/>
          <w:shd w:fill="F7F7F7" w:val="clear"/>
          <w:lang w:val="es-ES"/>
        </w:rPr>
        <w:t> de inversión en forma </w:t>
      </w:r>
      <w:r>
        <w:rPr>
          <w:rStyle w:val="Googielink"/>
          <w:rFonts w:cs="Arial"/>
          <w:shd w:fill="F7F7F7" w:val="clear"/>
          <w:lang w:val="es-ES"/>
        </w:rPr>
        <w:t>personalizada</w:t>
      </w:r>
      <w:r>
        <w:rPr>
          <w:rFonts w:cs="Arial"/>
          <w:shd w:fill="F7F7F7" w:val="clear"/>
          <w:lang w:val="es-ES"/>
        </w:rPr>
        <w:t> al cliente. Podemos decir que el Banco de </w:t>
      </w:r>
      <w:r>
        <w:rPr>
          <w:rStyle w:val="Googielink"/>
          <w:rFonts w:cs="Arial"/>
          <w:shd w:fill="F7F7F7" w:val="clear"/>
          <w:lang w:val="es-ES"/>
        </w:rPr>
        <w:t>Legnano</w:t>
      </w:r>
      <w:r>
        <w:rPr>
          <w:rFonts w:cs="Arial"/>
          <w:shd w:fill="F7F7F7" w:val="clear"/>
          <w:lang w:val="es-ES"/>
        </w:rPr>
        <w:t> es un banco con fuerte carácter local, totalmente orientado a </w:t>
      </w:r>
      <w:r>
        <w:rPr>
          <w:rStyle w:val="Googielink"/>
          <w:rFonts w:cs="Arial"/>
          <w:shd w:fill="F7F7F7" w:val="clear"/>
          <w:lang w:val="es-ES"/>
        </w:rPr>
        <w:t>retail</w:t>
      </w:r>
      <w:r>
        <w:rPr>
          <w:rStyle w:val="Appleconvertedspace"/>
          <w:rFonts w:cs="Arial"/>
          <w:shd w:fill="F7F7F7" w:val="clear"/>
          <w:lang w:val="es-ES"/>
        </w:rPr>
        <w:t> </w:t>
      </w:r>
      <w:r>
        <w:rPr>
          <w:rStyle w:val="Googielink"/>
          <w:rFonts w:cs="Arial"/>
          <w:shd w:fill="F7F7F7" w:val="clear"/>
          <w:lang w:val="es-ES"/>
        </w:rPr>
        <w:t>banking</w:t>
      </w:r>
      <w:r>
        <w:rPr>
          <w:rFonts w:cs="Arial"/>
          <w:shd w:fill="F7F7F7" w:val="clear"/>
          <w:lang w:val="es-ES"/>
        </w:rPr>
        <w:t>, una área bien definida, pero entonces un banco internacional que opera en todos los mercados financieros del mundo.</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t>El Presidente es Enrico Coriali y Director General es Federico Arioso.</w:t>
        <w:br/>
        <w:br/>
        <w:t>Estoy aquí hoy para presentar la nueva línea para jóvenes del Banco de Legnano, en particular Be 1 Start.</w:t>
        <w:br/>
        <w:t xml:space="preserve">El Banco de Legnano ha ideado cinco productos diseñados para los jóvenes entre 18 y 30 años: </w:t>
      </w:r>
    </w:p>
    <w:p>
      <w:pPr>
        <w:pStyle w:val="Paragrafoelenco"/>
        <w:numPr>
          <w:ilvl w:val="0"/>
          <w:numId w:val="1"/>
        </w:numPr>
        <w:shd w:fill="F7F7F7" w:val="clear"/>
        <w:spacing w:lineRule="atLeast" w:line="195" w:before="0" w:after="0"/>
        <w:contextualSpacing/>
        <w:rPr>
          <w:rFonts w:eastAsia="Times New Roman" w:cs="Arial"/>
          <w:lang w:eastAsia="it-IT"/>
        </w:rPr>
      </w:pPr>
      <w:r>
        <w:rPr>
          <w:rFonts w:eastAsia="Times New Roman" w:cs="Arial"/>
          <w:lang w:eastAsia="it-IT"/>
        </w:rPr>
        <w:t xml:space="preserve">una cuenta curriente Conto Be 1, </w:t>
      </w:r>
    </w:p>
    <w:p>
      <w:pPr>
        <w:pStyle w:val="Paragrafoelenco"/>
        <w:numPr>
          <w:ilvl w:val="0"/>
          <w:numId w:val="1"/>
        </w:numPr>
        <w:shd w:fill="F7F7F7" w:val="clear"/>
        <w:spacing w:lineRule="atLeast" w:line="195" w:before="0" w:after="0"/>
        <w:contextualSpacing/>
        <w:rPr>
          <w:rFonts w:eastAsia="Times New Roman" w:cs="Arial"/>
          <w:lang w:val="es-ES" w:eastAsia="it-IT"/>
        </w:rPr>
      </w:pPr>
      <w:r>
        <w:rPr>
          <w:rFonts w:eastAsia="Times New Roman" w:cs="Arial"/>
          <w:lang w:val="es-ES" w:eastAsia="it-IT"/>
        </w:rPr>
        <w:t xml:space="preserve">la posibilidad de un préstamo Be 1 Start, </w:t>
      </w:r>
    </w:p>
    <w:p>
      <w:pPr>
        <w:pStyle w:val="Paragrafoelenco"/>
        <w:numPr>
          <w:ilvl w:val="0"/>
          <w:numId w:val="1"/>
        </w:numPr>
        <w:shd w:fill="F7F7F7" w:val="clear"/>
        <w:spacing w:lineRule="atLeast" w:line="195" w:before="0" w:after="0"/>
        <w:contextualSpacing/>
        <w:rPr>
          <w:rFonts w:eastAsia="Times New Roman" w:cs="Arial"/>
          <w:lang w:val="es-ES" w:eastAsia="it-IT"/>
        </w:rPr>
      </w:pPr>
      <w:r>
        <w:rPr>
          <w:rFonts w:eastAsia="Times New Roman" w:cs="Arial"/>
          <w:lang w:val="es-ES" w:eastAsia="it-IT"/>
        </w:rPr>
        <w:t xml:space="preserve">la posibilidad de un préstamo para comprar la primera casa Be 1 Home, </w:t>
      </w:r>
    </w:p>
    <w:p>
      <w:pPr>
        <w:pStyle w:val="Paragrafoelenco"/>
        <w:numPr>
          <w:ilvl w:val="0"/>
          <w:numId w:val="1"/>
        </w:numPr>
        <w:shd w:fill="F7F7F7" w:val="clear"/>
        <w:spacing w:lineRule="atLeast" w:line="195" w:before="0" w:after="0"/>
        <w:contextualSpacing/>
        <w:rPr/>
      </w:pPr>
      <w:r>
        <w:rPr>
          <w:rFonts w:eastAsia="Times New Roman" w:cs="Arial"/>
          <w:lang w:val="es-ES" w:eastAsia="it-IT"/>
        </w:rPr>
        <w:t xml:space="preserve">un plan de fondos de inversión Be 1 Money  </w:t>
      </w:r>
    </w:p>
    <w:p>
      <w:pPr>
        <w:pStyle w:val="Paragrafoelenco"/>
        <w:numPr>
          <w:ilvl w:val="0"/>
          <w:numId w:val="1"/>
        </w:numPr>
        <w:shd w:fill="F7F7F7" w:val="clear"/>
        <w:spacing w:lineRule="atLeast" w:line="195" w:before="0" w:after="0"/>
        <w:contextualSpacing/>
        <w:rPr/>
      </w:pPr>
      <w:r>
        <w:rPr>
          <w:rFonts w:eastAsia="Calibri" w:cs="Calibri"/>
          <w:lang w:val="es-ES" w:eastAsia="it-IT"/>
        </w:rPr>
        <w:t xml:space="preserve"> </w:t>
      </w:r>
      <w:r>
        <w:rPr>
          <w:rFonts w:eastAsia="Times New Roman" w:cs="Arial"/>
          <w:lang w:val="es-ES" w:eastAsia="it-IT"/>
        </w:rPr>
        <w:t>un fondo de pensiones Arte y Artesanía Be 1 Future.</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t>Quiero ilustrar las características de Be 1 Start porque tengo la misma edad de ustedes y sé los problemas que enfrentamos en entrar en el mundo del trabajo.</w:t>
        <w:br/>
        <w:t>Be 1 Start se dirige a los jóvenes que quieren ir a la universidad, quieren asistir a un master o tienen el sueño de iniciar su propio negocio, pero no tienen la oportunidad.</w:t>
        <w:br/>
        <w:t>El Banco de Legnano ofrece una solución a estos deseos.</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br/>
        <w:t>Para los chicos que quieran matricularse en la Universidad, la idea es darles ayuda para el registro,para pagar el alquiler y vivir "fuera de casa".</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br/>
        <w:t>• Se puede elegir entre 4 mini-créditos para todos los tamaños: pequeño, mediano, grande, extra-grandes.</w:t>
        <w:br/>
        <w:t>• Hasta € 3.600 en 12 meses.</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br/>
        <w:t>Además, el banco de Legnano premia la habilidad, desde el segundo año el préstamo será aún más barato si se han superado por lo menos 5 exámenes durante el año anterior.</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br/>
        <w:t>Para los chicos que quieren asistir a un master o iniciar unicon negocio, la idea es ayudar en la fase inicial, con una base lo suficientemente fuerte.</w:t>
      </w:r>
    </w:p>
    <w:p>
      <w:pPr>
        <w:pStyle w:val="Normal"/>
        <w:shd w:fill="F7F7F7" w:val="clear"/>
        <w:spacing w:lineRule="atLeast" w:line="195" w:before="0" w:after="0"/>
        <w:rPr/>
      </w:pPr>
      <w:r>
        <w:rPr>
          <w:rFonts w:eastAsia="Times New Roman" w:cs="Arial"/>
          <w:lang w:val="es-ES" w:eastAsia="it-IT"/>
        </w:rPr>
        <w:br/>
        <w:t>• Hasta €30.000  dependiendo del proyecto</w:t>
        <w:br/>
        <w:t>• Tasa facilitada y reembolso de los préstamos en 10 años.</w:t>
      </w:r>
    </w:p>
    <w:p>
      <w:pPr>
        <w:pStyle w:val="Normal"/>
        <w:shd w:fill="F7F7F7" w:val="clear"/>
        <w:spacing w:lineRule="atLeast" w:line="195" w:before="0" w:after="0"/>
        <w:rPr/>
      </w:pPr>
      <w:r>
        <w:rPr>
          <w:rFonts w:eastAsia="Times New Roman" w:cs="Arial"/>
          <w:lang w:val="es-ES" w:eastAsia="it-IT"/>
        </w:rPr>
        <w:br/>
        <w:t>También existe la opción de pagar una cuota más ligera, de sólo interés hasta un máximo de 24 meses. Sólo entonces se comenzará a pagar la cuota en su totalidad.</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rPr>
          <w:rFonts w:eastAsia="Times New Roman" w:cs="Arial"/>
          <w:lang w:val="es-ES" w:eastAsia="it-IT"/>
        </w:rPr>
      </w:pPr>
      <w:r>
        <w:rPr>
          <w:rFonts w:eastAsia="Times New Roman" w:cs="Arial"/>
          <w:lang w:val="es-ES" w:eastAsia="it-IT"/>
        </w:rPr>
        <w:t>Si quieren más informaciones pueden contactar con migo.</w:t>
      </w:r>
    </w:p>
    <w:p>
      <w:pPr>
        <w:pStyle w:val="Normal"/>
        <w:shd w:fill="F7F7F7" w:val="clear"/>
        <w:spacing w:lineRule="atLeast" w:line="195"/>
        <w:rPr>
          <w:rFonts w:eastAsia="Times New Roman" w:cs="Arial"/>
          <w:lang w:val="es-ES" w:eastAsia="it-IT"/>
        </w:rPr>
      </w:pPr>
      <w:r>
        <w:rPr>
          <w:rFonts w:eastAsia="Times New Roman" w:cs="Arial"/>
          <w:lang w:val="es-ES" w:eastAsia="it-IT"/>
        </w:rPr>
        <w:br/>
        <w:t>Mi correo electrónico…..</w:t>
      </w:r>
    </w:p>
    <w:p>
      <w:pPr>
        <w:pStyle w:val="Normal"/>
        <w:shd w:fill="F7F7F7" w:val="clear"/>
        <w:spacing w:lineRule="atLeast" w:line="195"/>
        <w:rPr>
          <w:rFonts w:eastAsia="Times New Roman" w:cs="Arial"/>
          <w:lang w:val="es-ES" w:eastAsia="it-IT"/>
        </w:rPr>
      </w:pPr>
      <w:r>
        <w:rPr>
          <w:rFonts w:eastAsia="Times New Roman" w:cs="Arial"/>
          <w:lang w:val="es-ES" w:eastAsia="it-IT"/>
        </w:rPr>
        <w:t>Teléfono: 0331 290588</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t xml:space="preserve">Página web: </w:t>
      </w:r>
      <w:hyperlink r:id="rId2">
        <w:r>
          <w:rPr>
            <w:rStyle w:val="InternetLink"/>
            <w:rFonts w:eastAsia="Times New Roman" w:cs="Arial"/>
            <w:lang w:val="es-ES" w:eastAsia="it-IT"/>
          </w:rPr>
          <w:t>www.inyouwetrust.it</w:t>
        </w:r>
      </w:hyperlink>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t>Muchas gracias por su attención.</w:t>
      </w:r>
    </w:p>
    <w:p>
      <w:pPr>
        <w:pStyle w:val="Normal"/>
        <w:shd w:fill="F7F7F7" w:val="clear"/>
        <w:spacing w:lineRule="atLeast" w:line="195" w:before="0" w:after="0"/>
        <w:rPr>
          <w:rFonts w:eastAsia="Times New Roman" w:cs="Arial"/>
          <w:lang w:val="es-ES" w:eastAsia="it-IT"/>
        </w:rPr>
      </w:pPr>
      <w:r>
        <w:rPr>
          <w:rFonts w:eastAsia="Times New Roman" w:cs="Arial"/>
          <w:lang w:val="es-ES" w:eastAsia="it-IT"/>
        </w:rPr>
      </w:r>
    </w:p>
    <w:p>
      <w:pPr>
        <w:pStyle w:val="Normal"/>
        <w:rPr>
          <w:rFonts w:eastAsia="Times New Roman" w:cs="Arial"/>
          <w:lang w:val="es-ES" w:eastAsia="it-IT"/>
        </w:rPr>
      </w:pPr>
      <w:r>
        <w:rPr>
          <w:rFonts w:eastAsia="Times New Roman" w:cs="Arial"/>
          <w:lang w:val="es-ES" w:eastAsia="it-IT"/>
        </w:rPr>
      </w:r>
    </w:p>
    <w:p>
      <w:pPr>
        <w:pStyle w:val="Normal"/>
        <w:spacing w:before="0" w:after="200"/>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Googieresumeediting">
    <w:name w:val="googie_resume_editing"/>
    <w:basedOn w:val="Carpredefinitoparagrafo"/>
    <w:qFormat/>
    <w:rPr/>
  </w:style>
  <w:style w:type="character" w:styleId="Googielink">
    <w:name w:val="googie_link"/>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youwetrus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7:00Z</dcterms:created>
  <dc:creator>maria</dc:creator>
  <dc:description/>
  <dc:language>en-US</dc:language>
  <cp:lastModifiedBy>Cecilia</cp:lastModifiedBy>
  <dcterms:modified xsi:type="dcterms:W3CDTF">2013-03-07T12:17:00Z</dcterms:modified>
  <cp:revision>2</cp:revision>
  <dc:subject/>
  <dc:title/>
</cp:coreProperties>
</file>