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8"/>
          <w:szCs w:val="28"/>
          <w:lang w:val="es-ES"/>
        </w:rPr>
      </w:pPr>
      <w:r>
        <w:rPr>
          <w:rFonts w:eastAsia="Times New Roman" w:cs="Times" w:ascii="Times" w:hAnsi="Times"/>
          <w:sz w:val="28"/>
          <w:szCs w:val="28"/>
          <w:lang w:val="es-ES"/>
        </w:rPr>
        <w:t>HISTORIA</w:t>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t>En 2008 Mediobanca entra en el mercado minorista con CheBanca!. Durante el primer año de apertura alcanza 5,3 mil millones de depósitos y 170.000 cuentas abiertas. Además de la Cuenta Depósito son parte de la oferta de gama, incluyendo clásicos tales como la cuenta corriente, o el innovador cuenta de bolsillo, básicamente una cuenta bancaria para todos los efectos basado de una tarjeta multifunción. En esta cuenta no está obligado a pagar el derecho de timbre. Dos meses después del final del ejercicio 2008-2009 la CheBanca! supera los objetivos, duplicando la recaudación prevista para el primer año.</w:t>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t>El mercado ha dado una señal de apreciación significativa de CheBanca! premiándole el enfoque transparente, eficiente y distintivo. Los resultados obtenidos son más que positivas, también a la luz de la situación actual del mercado.</w:t>
        <w:br/>
      </w:r>
    </w:p>
    <w:p>
      <w:pPr>
        <w:pStyle w:val="Normal"/>
        <w:rPr>
          <w:rFonts w:ascii="Times" w:hAnsi="Times" w:eastAsia="Times New Roman" w:cs="Times"/>
          <w:sz w:val="28"/>
          <w:szCs w:val="28"/>
          <w:lang w:val="es-ES"/>
        </w:rPr>
      </w:pPr>
      <w:r>
        <w:rPr>
          <w:rFonts w:eastAsia="Times New Roman" w:cs="Times" w:ascii="Times" w:hAnsi="Times"/>
          <w:sz w:val="28"/>
          <w:szCs w:val="28"/>
          <w:lang w:val="es-ES"/>
        </w:rPr>
        <w:t>A partir de enero 2009 - con el creciente éxito de la marca - el ritmo de adquisición ha habido un fuerte aumento, llegando a un promedio de 2.000 productos vendidos cada día y un máximo de 50 cuentas por sucursal. Crecimiento distribuidos en toda Italia, principalmente en el norte (60%), seguido por Centro (22%) y Sur (18%). El reto de CheBanca! es servir a los clientes a través de un banco moderno y relativamente multi-canal: son los clientes que están optando por el canal en lo cual operar, ciertos de encontrar siempre y en todas partes la misma oferta. La verdadera innovación es poner el banco al servicio de las necesidades reales de los clientes, en lugar de imponer el canal que la institución considerará más práctico o conveniente. Un ejemplo de todo: la adopción de veces “ de tienda'' para las ramas. Una innovación que ha tenido tanto éxito al público a acelerar los planes de desarrollo territorial. Para junio, de hecho, la red de CheBanca! contará con 50 sucursales en todo el territorio italiano.</w:t>
        <w:br/>
        <w:t xml:space="preserve">En 2009, la autoridad garante de la competencia y del mercado han multado CheBanca! para las prácticas comerciales desleales. En 2010, dos años después de su lanzamiento, CheBanca! ha alcanzado una posición distintiva en el mercado a través de un modelo de distribución multicanal (ramas, ramas móviles, </w:t>
      </w:r>
      <w:r>
        <w:rPr>
          <w:rStyle w:val="Hps"/>
          <w:rFonts w:eastAsia="Times New Roman" w:cs="Times" w:ascii="Times" w:hAnsi="Times"/>
          <w:sz w:val="28"/>
          <w:szCs w:val="28"/>
          <w:lang w:val="es-ES"/>
        </w:rPr>
        <w:t>teléfono</w:t>
      </w:r>
      <w:r>
        <w:rPr>
          <w:rFonts w:eastAsia="Times New Roman" w:cs="Times" w:ascii="Times" w:hAnsi="Times"/>
          <w:sz w:val="28"/>
          <w:szCs w:val="28"/>
          <w:lang w:val="es-ES"/>
        </w:rPr>
        <w:t>, web), recogiendo más de 9 millones de dólares y 300.000 clientes. Según los últimos datos disponibles, CheBanca! ahora se encuentra en una recaudación de más de € 10 mil millones y aproximadamente 430.000 clientes.</w:t>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t>El segmento minorista representa el 18% de los depósitos totales.</w:t>
        <w:br/>
      </w:r>
    </w:p>
    <w:p>
      <w:pPr>
        <w:pStyle w:val="Normal"/>
        <w:rPr/>
      </w:pPr>
      <w:r>
        <w:rPr>
          <w:rFonts w:eastAsia="Times New Roman" w:cs="Times" w:ascii="Times" w:hAnsi="Times"/>
          <w:sz w:val="28"/>
          <w:szCs w:val="28"/>
          <w:lang w:val="es-ES"/>
        </w:rPr>
        <w:t>Su domicilio social y oficina central se encuentra en Milán. Hasta la fecha de su fundación CheBanca! tiene 44 sucursales en Italia.</w:t>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pPr>
      <w:r>
        <w:rPr>
          <w:rFonts w:eastAsia="Times New Roman" w:cs="Times" w:ascii="Times" w:hAnsi="Times"/>
          <w:sz w:val="28"/>
          <w:szCs w:val="28"/>
          <w:lang w:val="es-ES"/>
        </w:rPr>
        <w:t>CUENTA DEPóSITO</w:t>
      </w:r>
    </w:p>
    <w:p>
      <w:pPr>
        <w:pStyle w:val="Normal"/>
        <w:rPr>
          <w:rFonts w:ascii="Times" w:hAnsi="Times" w:eastAsia="Times New Roman" w:cs="Times"/>
          <w:sz w:val="28"/>
          <w:szCs w:val="28"/>
          <w:lang w:val="es-ES"/>
        </w:rPr>
      </w:pPr>
      <w:r>
        <w:rPr>
          <w:rFonts w:eastAsia="Times" w:cs="Times" w:ascii="Times" w:hAnsi="Times"/>
          <w:sz w:val="28"/>
          <w:szCs w:val="28"/>
          <w:lang w:val="es-ES"/>
        </w:rPr>
        <w:t xml:space="preserve"> </w:t>
      </w:r>
      <w:r>
        <w:rPr>
          <w:rFonts w:eastAsia="Times New Roman" w:cs="Times" w:ascii="Times" w:hAnsi="Times"/>
          <w:sz w:val="28"/>
          <w:szCs w:val="28"/>
          <w:lang w:val="es-ES"/>
        </w:rPr>
        <w:t>La oferta de inversión de CheBanca! prevé la posibilidad de recoger interés por adelantado, sin tener que esperar hasta el final del año. Sin embargo, el dinero en lo cual se han vertido en antes los interés está destinado a ser vinculado, por 3, 6 o 12 meses, ofreciendo en cambio, intereses brutos muy alta. En el caso de que utilice las sumas vinculadas, los intereses anticipados se sustraen y la cuenta se vuelve a la tasa básica. Así el cliente podrá decidir de vincular su dinero para los 3, 6 o 12, obteniendo así una tasa de interés más alta que la de la cuenta CheBanca! libre. Los intereses vinculados aumentan en proporción directa con la duración del vinculo.</w:t>
        <w:br/>
        <w:t>El cuenta depósito CheBanca! vinculado cuenta un almacenaje mínimo de 100 € y un máximo fijado en 3.000.000, el interés se paga por adelantado en el momento de la constitución del vinculo y puede ser constreñido a su vez.</w:t>
        <w:br/>
        <w:t>Cuenta de depósito vinculado CheBanca! no tiene gastos de gestión. Sólo el impuesto de timbre requerido por la ley, serán a cargo del cliente. Es posible abrir más de una cuenta de depósito vinculado CheBanca!, escogiendo diferentes duraciones y sin costo alguno.</w:t>
        <w:br/>
        <w:t>En caso de que usted decida extinguir el cuenta en anticipo la cuenta de depósito vinculado CheBanca!, se reconocerá, sin embargo, el tipo de base a las sumas depositadas menos el importe del anticipo. No será posible solicitar un reembolso parcial.</w:t>
        <w:br/>
        <w:t>Cuenta de Depósito vinculado CheBanca!, Igual que todos los depósitos de ahorro, está garantizado por el Fondo de Protección de Depósitos Interbancario (FITD), que proporciona a los depositantes de los bancos italianos un alcance de hasta 100.000 €.</w:t>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rFonts w:ascii="Times" w:hAnsi="Times" w:eastAsia="Times New Roman" w:cs="Times"/>
          <w:sz w:val="28"/>
          <w:szCs w:val="28"/>
          <w:lang w:val="es-ES"/>
        </w:rPr>
      </w:pPr>
      <w:r>
        <w:rPr>
          <w:rFonts w:eastAsia="Times New Roman" w:cs="Times" w:ascii="Times" w:hAnsi="Times"/>
          <w:sz w:val="28"/>
          <w:szCs w:val="28"/>
          <w:lang w:val="es-ES"/>
        </w:rPr>
      </w:r>
    </w:p>
    <w:p>
      <w:pPr>
        <w:pStyle w:val="Normal"/>
        <w:rPr/>
      </w:pPr>
      <w:r>
        <w:rPr>
          <w:rFonts w:eastAsia="Times New Roman" w:cs="Times" w:ascii="Times" w:hAnsi="Times"/>
          <w:sz w:val="28"/>
          <w:szCs w:val="28"/>
          <w:lang w:val="es-ES"/>
        </w:rPr>
        <w:t>CONTACTOS: www.chebanc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31:00Z</dcterms:created>
  <dc:creator>Vittoria canapini</dc:creator>
  <dc:description/>
  <cp:keywords/>
  <dc:language>en-US</dc:language>
  <cp:lastModifiedBy>Vittoria canapini</cp:lastModifiedBy>
  <dcterms:modified xsi:type="dcterms:W3CDTF">2012-12-16T18:31:00Z</dcterms:modified>
  <cp:revision>2</cp:revision>
  <dc:subject/>
  <dc:title/>
</cp:coreProperties>
</file>